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Χαιρετισμός του Προέδρου της Βουλής κ. Νικολάου Βούτσ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έκθεση που εγκαινιάζουμε απόψε είναι αφιερωμένη στον Ρήγα Βελεστινλή. Μέσα από πλούσια, πρωτότυπα και ποικίλα τεκμήρια, παρουσιάζεται η ζωή, η δράση και η παρακαταθήκη του Ρήγα. Αξίζει να σημειωθεί ότι για τις ανάγκες της παρούσας έκθεσης, συγκεντρώθηκαν τεκμήρια από όλη την Ελλάδα, το Ναύπλιο, την Τήνο, το Μέτσοβο, το Βόλο, τη Χίο, τη Ζαγορά, την Καστοριά, τη Σιάτιστα, τα Ιωάννινα και βέβαια το Βελεστίνο. </w:t>
      </w:r>
    </w:p>
    <w:p>
      <w:pPr>
        <w:pStyle w:val="Normal"/>
        <w:jc w:val="both"/>
        <w:rPr>
          <w:rFonts w:ascii="Times New Roman" w:hAnsi="Times New Roman" w:cs="Times New Roman"/>
          <w:sz w:val="24"/>
          <w:szCs w:val="24"/>
        </w:rPr>
      </w:pPr>
      <w:r>
        <w:rPr>
          <w:rFonts w:cs="Times New Roman" w:ascii="Times New Roman" w:hAnsi="Times New Roman"/>
          <w:sz w:val="24"/>
          <w:szCs w:val="24"/>
        </w:rPr>
        <w:t>Από καρδιάς ευχαριστούμε τους φορείς και τους ιδιώτες που τόσο πρόθυμα και γενναιόδωρα συνεργάστηκαν για τη δημιουργία της έκθεσης και συνεισέφεραν με πολύτιμους θησαυρούς των συλλογών του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Βουλή εξάλλου το 2000 εξέδωσε σε πέντε τόμους «Άπαντα τα σωζόμενα» του Ρήγα Βελεστινλή.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Όπως επίσης, έχουμε  νωπές τις μνήμες και τη συγκίνηση από την προ έτους επίσκεψή μας στο Βελιγράδι στον πύργο Νεμπόισα. Συνέδραμε η Βουλή στην ανακατασκευή και διαμόρφωση όλου του χώρου και της έκθεσης εκε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ήμερα η έκθεση δίνει μια πρώτη γεύση επίσης, της συστηματικής προετοιμασίας που έχει γίνει με τον έγκαιρο συντονισμό και του Ιδρύματος για τον Κοινοβουλευτισμό και τη Δημοκρατία με τους άλλους πνευματικούς φορείς της χώρας, για τον εορτασμό των διακοσίων χρόνω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αφήγημα που αναπτύσσεται στην έκθεση προσπαθεί να αναδείξει τους πνευματικούς και ιδεολογικούς όρους που οδήγησαν τον Ρήγα στη μετάβαση από τον λόγιο πατριωτισμό στη ριζοσπαστική επαναστατική δράση, και βέβαια στη δραματική κατάληξη με τον βίαιο και οδυνηρό θάνατο του ίδιου και των επτά συντρόφων του. </w:t>
      </w:r>
    </w:p>
    <w:p>
      <w:pPr>
        <w:pStyle w:val="Normal"/>
        <w:jc w:val="both"/>
        <w:rPr>
          <w:rFonts w:ascii="Times New Roman" w:hAnsi="Times New Roman" w:cs="Times New Roman"/>
          <w:sz w:val="24"/>
          <w:szCs w:val="24"/>
        </w:rPr>
      </w:pPr>
      <w:r>
        <w:rPr>
          <w:rFonts w:cs="Times New Roman" w:ascii="Times New Roman" w:hAnsi="Times New Roman"/>
          <w:sz w:val="24"/>
          <w:szCs w:val="24"/>
        </w:rPr>
        <w:t>Ο σπορέας των ιδεών του Διαφωτισμού, της Ελευθερίας και Ισοπολιτείας, ο Ρήγας, προετοιμάζει τον δρόμο προς την Επανάσταση που ξεσπάει το ’21, στρατεύεται στον αγώνα για την αποτίναξη του δεσποτισμού και της υποτέλεια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πίσης, η έκθεση αυτή αφουγκράζεται τον απόηχο αυτής της πολυσχιδούς δράσης, αμέσως μετά την εκτέλεση του Ρήγα και των συντρόφων του, αλλά και στη μακρά διάρκεια των δύο τελευταίων αιώνων, κυρίως στην Ελλάδα, περιλαμβάνοντας όμως και τον ευρύτερο Βαλκανικό χώρ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ήμερα γνωρίζουμε και είναι μέρος της σύγχρονης ιστορίας μας ότι σε όλες τις φάσεις και τους αγώνες, ο Ρήγας Φεραίος υπήρξε σημείο αναφοράς, ενέπνευσε, νοηματοδότησε ή και έδωσε ονοματολογικά αναφορές σε ιστορικά, συλλογικά εγχειρήματα: </w:t>
      </w:r>
    </w:p>
    <w:p>
      <w:pPr>
        <w:pStyle w:val="Normal"/>
        <w:jc w:val="both"/>
        <w:rPr>
          <w:rFonts w:ascii="Times New Roman" w:hAnsi="Times New Roman" w:cs="Times New Roman"/>
          <w:sz w:val="24"/>
          <w:szCs w:val="24"/>
        </w:rPr>
      </w:pPr>
      <w:r>
        <w:rPr>
          <w:rFonts w:cs="Times New Roman" w:ascii="Times New Roman" w:hAnsi="Times New Roman"/>
          <w:sz w:val="24"/>
          <w:szCs w:val="24"/>
        </w:rPr>
        <w:t>--- Στην Πολιορκία του Μεσολογγίου 1823-25. Στο έργο οχύρωσης της πόλης έδωσαν τιμητικά το όνομά του στους προμαχώνες του Τείχους.</w:t>
      </w:r>
    </w:p>
    <w:p>
      <w:pPr>
        <w:pStyle w:val="Normal"/>
        <w:jc w:val="both"/>
        <w:rPr/>
      </w:pPr>
      <w:r>
        <w:rPr>
          <w:rFonts w:cs="Times New Roman" w:ascii="Times New Roman" w:hAnsi="Times New Roman"/>
          <w:sz w:val="24"/>
          <w:szCs w:val="24"/>
        </w:rPr>
        <w:t>--- Το 1862 συγκροτήθηκε ο πολιτικός σύλλογος «Ρήγας Φεραίος»  για τη διάδοση των φιλελεύθερων ιδεών, αμέσως μετά την έξωση του Όθωνα με στόχο τη «διασφάλιση της επανάστασης» και την αποστολή στην Εθνοσυνέλευση αντιπροσώπων «αναμφισβήτου αρετής και φιλοπατρίας».</w:t>
      </w:r>
    </w:p>
    <w:p>
      <w:pPr>
        <w:pStyle w:val="Normal"/>
        <w:jc w:val="both"/>
        <w:rPr>
          <w:rFonts w:ascii="Times New Roman" w:hAnsi="Times New Roman" w:cs="Times New Roman"/>
          <w:sz w:val="24"/>
          <w:szCs w:val="24"/>
        </w:rPr>
      </w:pPr>
      <w:r>
        <w:rPr>
          <w:rFonts w:cs="Times New Roman" w:ascii="Times New Roman" w:hAnsi="Times New Roman"/>
          <w:sz w:val="24"/>
          <w:szCs w:val="24"/>
        </w:rPr>
        <w:t>--- Στα τέλη του 19ου αιώνα, ο δημοκρατικός σύλλογος «Ρήγας» με ιδρυτή τον Ρόκο Χοϊδά, παρουσιάζει τον Ρήγα ως προπομπό της Βαλκανικής Ομοσπονδίας,  και εκπροσωπεί στην Ελλάδα τις θέσεις της «Δημοκρατικής Ανατολικής Ομοσπονδία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Το 1937 ο λόχος «Ρήγας Φεραίος» ιδρύθηκε από Έλληνες εθελοντές που ταξίδεψαν στην Ισπανία για να αγωνιστούν στο πλευρό των Ισπανών δημοκρατών εναντίον των δυνάμεων του Φράνκ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Στον αντικατοχικό αγώνα και την Εθνική Αντίσταση εναντίον των Γερμανών, το όνομα του Ρήγα εμφανίζεται σε πολλά έντυπα, σε τυπογραφείο και εφημερίδες, κυρίως στη γενέτειρά του τη Θεσσαλία και χρησιμοποιείται επίσης από στρατιωτικό σώμα του ΕΛΑ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Πριν πενήντα χρόνια το όνομα του Ρήγα Φεραίου επέλεξαν πολλοί φοιτητές και φοιτήτριες, νέες και νέοι για να εκφράσουν τη διάθεση, το μήνυμα και τη δράση τους σε μερικές από τις πρώτες και πιο ηρωικές, μαζικές ενέργειες του αντιδικτατορικού κινήματος της νεολαίας. Άφησαν αδρό αποτύπωμα  ακόμα και μέσα από τις ιστορικές καταθέσεις τους στα στρατοδικεία, και βέβαια με την παρουσία τους  στο μετέπειτα μαζικό φοιτητικό κίνημα, στην εξέγερση του Πολυτεχνείου, τις προηγούμενες καταλήψεις της Νομικής, τις φοιτητικές επιτροπές αγώνα και τις άλλες συλλογικές μορφές αντίστασης. </w:t>
      </w:r>
    </w:p>
    <w:p>
      <w:pPr>
        <w:pStyle w:val="Normal"/>
        <w:jc w:val="both"/>
        <w:rPr>
          <w:rFonts w:ascii="Times New Roman" w:hAnsi="Times New Roman" w:cs="Times New Roman"/>
          <w:sz w:val="24"/>
          <w:szCs w:val="24"/>
        </w:rPr>
      </w:pPr>
      <w:r>
        <w:rPr>
          <w:rFonts w:cs="Times New Roman" w:ascii="Times New Roman" w:hAnsi="Times New Roman"/>
          <w:sz w:val="24"/>
          <w:szCs w:val="24"/>
        </w:rPr>
        <w:t>Από καρδιάς θέλω να ευχαριστήσω όλο το επιστημονικό δυναμικό της Βουλής, της Βιβλιοθήκης και του Ιδρύματος για τον Κοινοβουλευτισμό και τη Δημοκρατία που έχει αρχίσει μια συστηματική δουλειά, μαζί με όλα τα άλλα πνευματικά ιδρύματα, για να είμαστε έτοιμοι σαν χώρα, σαν λαός, για τα 200 χρόνια. Να τιμήσουμε την απελευθέρωση. Από καρδιάς θέλω να ευχαριστήσω τις νέες και τους νέους επιστήμονες που μπαίνουν στο διάβα αυτής της επιστημονικής μελέτης και της ανάδειξης των στοιχείων που συγκροτούν τη συλλογική μας μνήμη μέσα από όλη αυτή την τελευταία κρισιακή φάση και μπορούμε να ενατενίζουμε, κοιτώντας και προς το παρελθόν αλλά και στο παρόν, ότι τα διδάγματα του εθνομάρτυρα Ρήγα, με τη στάση ζωής του, θα είναι ζωντανά και για το μέλλον, όποτε κι αν χρειαστεί, όσες περισσότερες φορές κι αν χρειαστού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38:00Z</dcterms:created>
  <dc:creator>Καρυοφύλλη Αδαμαντία</dc:creator>
  <dc:description/>
  <cp:keywords/>
  <dc:language>en-US</dc:language>
  <cp:lastModifiedBy>Καρυοφύλλη Αδαμαντία</cp:lastModifiedBy>
  <dcterms:modified xsi:type="dcterms:W3CDTF">2018-11-19T17:46:00Z</dcterms:modified>
  <cp:revision>2</cp:revision>
  <dc:subject/>
  <dc:title/>
</cp:coreProperties>
</file>